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ömningskriterier för Examenspris högskoleingenjörsutbildningen till Christopher Polhems 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fastställda av Sveriges Ingenjörers förbundsstyrelse 2003-06-27--28)</w:t>
      </w:r>
    </w:p>
    <w:p>
      <w:pPr>
        <w:pStyle w:val="Heading2"/>
        <w:rPr>
          <w:rFonts w:cs="Arial"/>
        </w:rPr>
      </w:pPr>
      <w:r>
        <w:rPr>
          <w:rFonts w:cs="Arial"/>
        </w:rPr>
        <w:t>1</w:t>
        <w:tab/>
        <w:t>Ingenjörsmässighet och vetenskaplig niv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1</w:t>
        <w:tab/>
        <w:t>Rätt niv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2</w:t>
        <w:tab/>
        <w:t>Väl dokumenterat och väl valt bakgrunds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Genomtänkt met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Stringent 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Teoridel och experiment kompletterar varand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d förtrogenhet med använd teknik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Integration av kunskaper från olika delar av utbildn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8</w:t>
        <w:tab/>
        <w:t>Kreativitet och självständighe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9</w:t>
        <w:tab/>
        <w:t>Analys av resultaten, framåtsyftande diskus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10</w:t>
        <w:tab/>
        <w:t>Framsteg i äm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  <w:tab/>
        <w:t>Nytta/användbarhet</w:t>
      </w:r>
    </w:p>
    <w:p>
      <w:pPr>
        <w:pStyle w:val="Heading2"/>
        <w:rPr/>
      </w:pPr>
      <w:r>
        <w:rPr/>
        <w:t>2</w:t>
        <w:tab/>
        <w:t>Presentation av examensar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Pedagogisk disposition av ämnet och av presenterat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Rätt volym och val av illustrationer och bila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Allmän språkbehandling och balanserad fackterminologi</w:t>
      </w:r>
    </w:p>
    <w:p>
      <w:pPr>
        <w:pStyle w:val="Heading2"/>
        <w:rPr/>
      </w:pPr>
      <w:r>
        <w:rPr/>
        <w:t>Övr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edömning måste både ingenjörsmässighet och vetenskaplig nivå samt presentationen av arbetet vara fullgod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1418" w:gutter="0" w:header="720" w:top="204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969" w:leader="none"/>
        <w:tab w:val="left" w:pos="5895" w:leader="none"/>
      </w:tabs>
      <w:ind w:left="-1701" w:right="-567" w:hanging="0"/>
      <w:rPr/>
    </w:pPr>
    <w:r>
      <w:rPr/>
      <w:drawing>
        <wp:inline distT="0" distB="0" distL="0" distR="0">
          <wp:extent cx="19050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6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2:00Z</dcterms:created>
  <dc:creator>jan</dc:creator>
  <dc:description/>
  <cp:keywords/>
  <dc:language>en-US</dc:language>
  <cp:lastModifiedBy>Malin Holmberg</cp:lastModifiedBy>
  <cp:lastPrinted>2004-11-02T11:06:00Z</cp:lastPrinted>
  <dcterms:modified xsi:type="dcterms:W3CDTF">2025-01-30T14:18:00Z</dcterms:modified>
  <cp:revision>4</cp:revision>
  <dc:subject/>
  <dc:title>Bedömningskriterier för Wimanska Pri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